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40"/>
          <w:szCs w:val="40"/>
        </w:rPr>
        <w:t>中世文学会会則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第一条　本会は中世文学会と称する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本会は中世文学の研究を強力に推　　　進し会員相互の連絡をはかること</w:t>
      </w:r>
    </w:p>
    <w:p>
      <w:pPr>
        <w:pStyle w:val="Style17"/>
        <w:ind w:firstLine="792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を目的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第三条　前条の目的を達成するために左の　　　　　　　事業を行う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一、研究発表会の開催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一、研究会の設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一、会報の発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一、機関誌の発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一、その他本会の目的を達成する　　　　　　　　　に必要な事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第四条　会員は左の通り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一、中世文学関係の研究業績をも　　　　　　　　つ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一、会員の推薦ある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第五条　本会に委員・常任委員・会計監査　　　　　　　委員及び幹事をおく。</w:t>
      </w:r>
    </w:p>
    <w:p>
      <w:pPr>
        <w:pStyle w:val="Style17"/>
        <w:ind w:left="792" w:hanging="792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　　　　委員は二十五名とし、うち二十名</w:t>
      </w:r>
    </w:p>
    <w:p>
      <w:pPr>
        <w:pStyle w:val="Style17"/>
        <w:ind w:left="790" w:hanging="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は総会において選び、五名は総会</w:t>
      </w:r>
    </w:p>
    <w:p>
      <w:pPr>
        <w:pStyle w:val="Style17"/>
        <w:ind w:left="790" w:hanging="0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選出委員が推挙する。</w:t>
      </w:r>
    </w:p>
    <w:p>
      <w:pPr>
        <w:pStyle w:val="Style17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　　　　ただし、総会後本会運営上必要な</w:t>
      </w:r>
    </w:p>
    <w:p>
      <w:pPr>
        <w:pStyle w:val="Style17"/>
        <w:ind w:firstLine="792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場合には委員会において委員若干</w:t>
      </w:r>
    </w:p>
    <w:p>
      <w:pPr>
        <w:pStyle w:val="Style17"/>
        <w:ind w:firstLine="792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名を推挙することができる。</w:t>
      </w:r>
    </w:p>
    <w:p>
      <w:pPr>
        <w:pStyle w:val="Style17"/>
        <w:ind w:left="594" w:hanging="594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常任委員は十二名とし委員の互選　　　　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常任委員のうち一名を委員代表と　　　　　　　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会計監査委員は二名とし総会にお　　　　　　　いて選ぶ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　　　　幹事は若干名とし常任委員会が委　　　　　　　嘱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第六条　役員の任期は二年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第七条　総会は毎年一回開く。</w:t>
      </w:r>
    </w:p>
    <w:p>
      <w:pPr>
        <w:pStyle w:val="Style17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第八条　会費は年額四千円（大学院生は三</w:t>
      </w:r>
    </w:p>
    <w:p>
      <w:pPr>
        <w:pStyle w:val="Style17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千円）を前納するものとする。</w:t>
      </w:r>
    </w:p>
    <w:p>
      <w:pPr>
        <w:pStyle w:val="Style17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第九条　本会の会計年度は四月一日に始ま　　　　　　　り翌年三月三十一日に終る。会計</w:t>
      </w:r>
    </w:p>
    <w:p>
      <w:pPr>
        <w:pStyle w:val="Style17"/>
        <w:ind w:firstLine="792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報告は総会において行なうものと</w:t>
      </w:r>
    </w:p>
    <w:p>
      <w:pPr>
        <w:pStyle w:val="Style17"/>
        <w:ind w:firstLine="792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第十条　本会の事務所は委員代表の所属す　　　　　　　る機関内におく。</w:t>
      </w:r>
    </w:p>
    <w:p>
      <w:pPr>
        <w:pStyle w:val="Style17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第十一条　会則の変更は総会の決議による。</w:t>
      </w:r>
    </w:p>
    <w:p>
      <w:pPr>
        <w:pStyle w:val="Style17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付　　則　本会則は昭和四十年五月二十三</w:t>
      </w:r>
    </w:p>
    <w:p>
      <w:pPr>
        <w:pStyle w:val="Style17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日より施行する。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  <w:t>本会則は令和四年四月一日より一</w:t>
      </w:r>
    </w:p>
    <w:p>
      <w:pPr>
        <w:pStyle w:val="Style17"/>
        <w:ind w:left="840" w:hanging="0"/>
        <w:rPr>
          <w:spacing w:val="0"/>
        </w:rPr>
      </w:pPr>
      <w:r>
        <w:rPr>
          <w:spacing w:val="0"/>
        </w:rPr>
        <w:t>部変更のうえ、施行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cols w:num="3" w:space="396" w:equalWidth="true" w:sep="fals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3:00Z</dcterms:created>
  <dc:creator>TSUJI</dc:creator>
  <dc:description/>
  <cp:keywords/>
  <dc:language>en-US</dc:language>
  <cp:lastModifiedBy>小川 剛生</cp:lastModifiedBy>
  <cp:lastPrinted>2012-03-04T16:37:00Z</cp:lastPrinted>
  <dcterms:modified xsi:type="dcterms:W3CDTF">2022-05-12T03:21:00Z</dcterms:modified>
  <cp:revision>3</cp:revision>
  <dc:subject/>
  <dc:title>中世文学会会則</dc:title>
</cp:coreProperties>
</file>